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ник Е.П.,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О «Барановичский технологиче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лледж» Белкооп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ЫХ ТЕХНОЛОГИЙ ДЛЯ СОВЕРШЕНСТВОВАНИЯ ЯЗЫКОВОЙ ПОДГОТОВКИ СПЕЦИАЛИСТОВ СИСТЕМЫ ПОТРЕБИТЕЛЬСКОЙ КООПЕР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поиска </w:t>
      </w:r>
      <w:bookmarkStart w:id="0" w:name="_Hlk180748690"/>
      <w:r>
        <w:rPr>
          <w:rFonts w:cs="Times New Roman" w:ascii="Times New Roman" w:hAnsi="Times New Roman"/>
          <w:sz w:val="28"/>
          <w:szCs w:val="28"/>
        </w:rPr>
        <w:t>путей совершенствования языковой подготовки специалистов системы потребительской кооперации</w:t>
      </w:r>
      <w:bookmarkEnd w:id="0"/>
      <w:r>
        <w:rPr>
          <w:rFonts w:cs="Times New Roman" w:ascii="Times New Roman" w:hAnsi="Times New Roman"/>
          <w:sz w:val="28"/>
          <w:szCs w:val="28"/>
        </w:rPr>
        <w:t>тесно связана со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обализация рынков: в условиях интеграции мировых рынков, конкуренция в системе потребительской кооперации усиливается, и специалисты должны быть готовы к работе в международной сре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ение конкуренции: увеличение количества международных партнеров и поставщиков требует от специалистов потребительской кооперации навыков международного общения на английском язы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ормационных технологий: современные IT-технологии и доступ к глобальной сети делают знание английского необходимым для поиска информации, аналитики и приня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ями и задачами становя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ладения английским языком: цель состоит в том, чтобы специалисты потребительской кооперации смогли эффективно общаться и работать в международно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языковых навыков в контексте профессиональной деятельности: фокус на практическом применении языковых знаний в условиях работы в системе потребительской кооп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еждународной компетенции: успешное взаимодействие с иностранными партнерами и клиентами требует не только языковых знаний, но и знания международных норм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ешения проблемы, которые мы видим,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недрение современных методик и технологий обучения: использование интерактивных методов и онлайн-платформ для повышения эффективности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Duolingo, Babbel, Memrise – эти платформы предлагают интерактивные курсы с увлекательными упражнениями, играми и тес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earningapps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это бесплатный онлайн-сервис, который позволяет преподавателям создавать интерактивные обучающие игры и упражнения для обучающихся. Он предлагает широкий выбор шаблонов и инструментов для создания разнообразных учеб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iveworksheets – это бесплатный онлайн-сервис, который позволяет создавать интерактивные рабочие листы для обучающихся. Он идеален для работы по предметам профессиональной направленности: иностранный язык (профессиональная лексика), иностранный язык делового общения. Возможна самостоятельная разработка рабочих листов с ярко выраженными межпредметными связями по любой специальности. Также есть возможность автоматической проверки задания и простая интеграция с другими платформами (GoogleClassroo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навыков работы с профессиональными онлайн-ресурсами и совершенствование деловой коммуникации, умение правильно оформить договор или письмо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usinessEnglishPod – предлагает подкасты и уроки с фокусом на деловой английский язык, включая лексику, грамматику и специфические ситуации общения в бизне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дрение изучения специальной литературы по изучаемым предметам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ursera, edX – предлагают онлайн-курсы по разным языкам от ведущих университетов мира. Эти курсы предоставляют более глубокие знания и развивают навыки письменной и устной речи. Курсы на английском языке как платные, так и бесплатные. Есть возможность работы с учебниками и пособ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ьзование социальных сетей для мотивации обучающихся. TikTok – платформа для поиска и размещения интересного конт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й мир требует от специалистов системы потребительской кооперации не только профессиональных знаний, но и высокого уровня языковой подготовки. Инвестиции в развитие языковых навыков являются не только инвестициями в качество кадров, но и в успешное будущее системы потребительской кооперации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06:00Z</dcterms:created>
  <dc:creator>Win</dc:creator>
  <dc:description/>
  <cp:keywords/>
  <dc:language>en-US</dc:language>
  <cp:lastModifiedBy>k118</cp:lastModifiedBy>
  <dcterms:modified xsi:type="dcterms:W3CDTF">2024-11-16T12:06:00Z</dcterms:modified>
  <cp:revision>6</cp:revision>
  <dc:subject/>
  <dc:title/>
</cp:coreProperties>
</file>